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45D0"/>
          <w:sz w:val="28"/>
          <w:szCs w:val="28"/>
        </w:rPr>
      </w:pPr>
      <w:r>
        <w:rPr>
          <w:rFonts w:cs="Times New Roman" w:ascii="Times New Roman" w:hAnsi="Times New Roman"/>
          <w:b/>
          <w:color w:val="0045D0"/>
          <w:sz w:val="28"/>
          <w:szCs w:val="28"/>
        </w:rPr>
        <w:t>МЕРЫ ПОДДЕРЖКИ ДЛЯ ЮЛ И ИП, ПРЕДУСМОТРЕННЫЕ ПРАВ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ренесены сроки представления налоговых деклараций и уплаты налогов (авансовых платеж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Налог на доходы физических лиц (НДФ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125"/>
        <w:gridCol w:w="1418"/>
        <w:gridCol w:w="1277"/>
        <w:gridCol w:w="1417"/>
        <w:gridCol w:w="3402"/>
        <w:gridCol w:w="1843"/>
        <w:gridCol w:w="1415"/>
      </w:tblGrid>
      <w:tr>
        <w:trPr>
          <w:trHeight w:val="640" w:hRule="atLeast"/>
        </w:trPr>
        <w:tc>
          <w:tcPr>
            <w:tcW w:w="195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лог</w:t>
            </w:r>
          </w:p>
        </w:tc>
        <w:tc>
          <w:tcPr>
            <w:tcW w:w="212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чет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</w:t>
            </w:r>
          </w:p>
        </w:tc>
        <w:tc>
          <w:tcPr>
            <w:tcW w:w="411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представления декларац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для всех)</w:t>
            </w:r>
          </w:p>
        </w:tc>
        <w:tc>
          <w:tcPr>
            <w:tcW w:w="666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уплаты для субъектов МСП пострадавших отраслей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К РФ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коль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носится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уплаты по НК РФ</w:t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сколько переносится</w:t>
            </w:r>
          </w:p>
        </w:tc>
        <w:tc>
          <w:tcPr>
            <w:tcW w:w="14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вый 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6-НДФЛ налоговыми агентами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9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1 квартал 2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е позднее дня, следующего за днем выплаты ФЛ дох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 выплате отпускных, больничных – не позднее последнего числа месяца, в котором производились такие выплат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, приходящийся с 30.03.2020 по 30.04.2020 включительно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.2020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3-НДФЛ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2019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.20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7.20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яца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.2020</w:t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 2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4.20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цев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10.2020</w:t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ансовый плате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полугодие 2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7.20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иесяца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1.2020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b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1:00Z</dcterms:created>
  <dc:creator>Немыкина Инна Александровна</dc:creator>
  <dc:description/>
  <dc:language>en-US</dc:language>
  <cp:lastModifiedBy>Малашенко Мария Александровна</cp:lastModifiedBy>
  <cp:lastPrinted>2020-04-14T16:18:00Z</cp:lastPrinted>
  <dcterms:modified xsi:type="dcterms:W3CDTF">2020-04-15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